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ЫЙ УЧЕБНЫЙ ГРАФИ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БОУ «Старокривецкая СОШ»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начала и окончания учебного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2.09.2024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26.05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-х и 11-х классов окончание учебного года определяется в соответствии с расписанием государственной итоговой аттестации, утвержденным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х  классах  – 33 учебные недел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-11 классах -34 учебные недел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 xml:space="preserve"> - 5-ти дневная учебная недел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ых периодов</w:t>
      </w:r>
    </w:p>
    <w:p>
      <w:pPr>
        <w:pStyle w:val="Style1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делится на 4 периода (четверти)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44"/>
        <w:gridCol w:w="2016"/>
        <w:gridCol w:w="2035"/>
        <w:gridCol w:w="1989"/>
      </w:tblGrid>
      <w:tr>
        <w:trPr>
          <w:trHeight w:val="7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и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анику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никулярных дней</w:t>
            </w:r>
          </w:p>
        </w:tc>
      </w:tr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- 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4.11.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1.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.03.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каникулы для учащихся 1-х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5-23.02.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– 2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-27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промежуточной аттестаци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5.04.2025 - 25.05.2025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serXP</dc:creator>
  <dc:description/>
  <cp:keywords/>
  <dc:language>en-US</dc:language>
  <cp:lastModifiedBy>Sirius</cp:lastModifiedBy>
  <cp:lastPrinted>2021-08-24T11:00:00Z</cp:lastPrinted>
  <dcterms:modified xsi:type="dcterms:W3CDTF">2024-09-11T19:40:00Z</dcterms:modified>
  <cp:revision>31</cp:revision>
  <dc:subject/>
  <dc:title>«Утверждаю»</dc:title>
</cp:coreProperties>
</file>